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обязательных требований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е в сфере благоустрой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муниципального образования Боровлянский сельсовет Троицкого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а именно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несоблюдение требований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E2A66"/>
            <w:sz w:val="28"/>
            <w:szCs w:val="28"/>
          </w:rPr>
          <w:t>статьи 2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Кодекса об административных правонарушениях Российской Федераци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контроля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го контроля в сфере благоустройства является выявление и пресечение нарушений обязательных требований, установленных федеральными законами, нормативными правовыми актами Алтайского края, муниципальными правовыми актами администрации Троицкого района и администрации Боровлянского сельсовета в области благоустройства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я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илактический визит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осуществляется в форме плановых и внеплановых проверок исполнения юридическими лицами, индивидуальными предпринимателями соблюдения законодательства в области благоустройства в порядке и с соблюдением процедур, установленных Федеральным законом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(надзорные)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ого (надзорного) мероприятия оформляются в порядке, установленном статьей 87 Федерального закона №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по результатам контрольного (надзорного) мероприятия, проведенного с грубым нарушением требований к организации и осуществлению муниципального контроля, предусмотренным частью 2 статьи 91 Федерального закона №248-ФЗ, подлежат отмене контрольным органом, проводившим контрольное (надзорное)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, проводившего контрольное (надзорное) мероприятие, принимает решение о признании результатов такого мероприятия недействите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eastAsia="Calibri" w:cs="Liberation Serif;Times New Roman"/>
    </w:rPr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eastAsia="Calibri" w:cs="Liberation Serif;Times New Roman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Liberation Serif;Times New Roman" w:hAnsi="Liberation Serif;Times New Roman" w:eastAsia="Calibri" w:cs="Liberation Serif;Times New Roman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iberation Serif;Times New Roman" w:hAnsi="Liberation Serif;Times New Roman" w:eastAsia="Calibri" w:cs="Liberation Serif;Times New Roman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Arial" w:hAnsi="Arial" w:cs="Arial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111">
    <w:name w:val="Знак1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71">
    <w:name w:val="Style7"/>
    <w:basedOn w:val="Normal"/>
    <w:qFormat/>
    <w:pPr>
      <w:spacing w:lineRule="exact" w:line="34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41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41">
    <w:name w:val="Знак Знак4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5:00Z</dcterms:created>
  <dc:creator>ConsultantPlus</dc:creator>
  <dc:description/>
  <cp:keywords/>
  <dc:language>en-US</dc:language>
  <cp:lastModifiedBy>User</cp:lastModifiedBy>
  <cp:lastPrinted>2023-05-16T10:14:00Z</cp:lastPrinted>
  <dcterms:modified xsi:type="dcterms:W3CDTF">2024-06-13T04:15:00Z</dcterms:modified>
  <cp:revision>2</cp:revision>
  <dc:subject/>
  <dc:title>БАРНАУЛЬСКАЯ ГОРОДСКАЯ ДУМА</dc:title>
</cp:coreProperties>
</file>